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湖北等省市国家税务局执行内地与香港税收安排股息条款涉及受益所有人案例的处理意见</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函〔</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6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1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辽宁、山东、河南、江苏、湖北、海南省国家税务局，厦门市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接山东、湖北、海南、河南、厦门等省、市国家税务局上报的执行《内地和香港特别行政区关于对所得避免双重征税和防止偷漏税的安排》（以下简称《安排》）股息条款有关受益所有人的案件，涉及香港贝卡尔特公司、香港美亚黄石公司、香港泽高公司、香港和黄厦门公司、香港罗特克斯公司作为享受《安排》待遇的申请人，能否被认定为股息受益所有人并准予享受《安排》待遇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根据《国家税务总局关于如何理解和认定税收协定中“受益所有人”的通知》（国税函〔</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01</w:t>
            </w:r>
            <w:r>
              <w:rPr>
                <w:rFonts w:ascii="微软雅黑" w:hAnsi="微软雅黑" w:cs="微软雅黑" w:eastAsia="微软雅黑"/>
                <w:color w:val="000000"/>
                <w:kern w:val="0"/>
                <w:sz w:val="24"/>
                <w:szCs w:val="24"/>
                <w:lang w:val="en-US" w:eastAsia="zh-CN" w:bidi="ar-SA"/>
              </w:rPr>
              <w:t>号），和《国家税务总局关于认定税收协定中“受益所有人”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号）以及《安排》的有关规定，经与相关税务机关研究，并与香港税务主管当局磋商，国家税务总局提出以下处理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判定申请人是否存在国税函〔</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01</w:t>
            </w:r>
            <w:r>
              <w:rPr>
                <w:rFonts w:ascii="微软雅黑" w:hAnsi="微软雅黑" w:cs="微软雅黑" w:eastAsia="微软雅黑"/>
                <w:color w:val="000000"/>
                <w:kern w:val="0"/>
                <w:sz w:val="24"/>
                <w:szCs w:val="24"/>
                <w:lang w:val="en-US" w:eastAsia="zh-CN" w:bidi="ar-SA"/>
              </w:rPr>
              <w:t>号文件第二条第一款第（一）项所述时间内派发股息情况时，应要求申请人提供反映其利润分配情况，以及其与控股公司间权利与义务的相关资料，包括具有法律效力的企业章程、与控股公司间相关合同、协议或公司决议等。受理机关据此分析申请人提请享受《安排》待遇的股息是否存在国税函〔</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01</w:t>
            </w:r>
            <w:r>
              <w:rPr>
                <w:rFonts w:ascii="微软雅黑" w:hAnsi="微软雅黑" w:cs="微软雅黑" w:eastAsia="微软雅黑"/>
                <w:color w:val="000000"/>
                <w:kern w:val="0"/>
                <w:sz w:val="24"/>
                <w:szCs w:val="24"/>
                <w:lang w:val="en-US" w:eastAsia="zh-CN" w:bidi="ar-SA"/>
              </w:rPr>
              <w:t>号文件第二条第一款第（一）项所列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如果申请人不存在向非香港居民企业分配利润的情况，则不构成本项所指的不利因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申请人从事国税函〔</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01</w:t>
            </w:r>
            <w:r>
              <w:rPr>
                <w:rFonts w:ascii="微软雅黑" w:hAnsi="微软雅黑" w:cs="微软雅黑" w:eastAsia="微软雅黑"/>
                <w:color w:val="000000"/>
                <w:kern w:val="0"/>
                <w:sz w:val="24"/>
                <w:szCs w:val="24"/>
                <w:lang w:val="en-US" w:eastAsia="zh-CN" w:bidi="ar-SA"/>
              </w:rPr>
              <w:t>号文件第二条第一款第（二）项所述“持有所得据以产生的财产或权利”的投资类活动，应属于经营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构成本项所列不利因素的“没有或几乎没有其他经营活动”，是指申请人除拥有单个投资项目外，再无其他投资项目或其他不同类型经营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于为单个项目所设立的投资公司，不能仅以此一项不利因素，否定其受益所有人身份，还要结合其他因素综合判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分析申请人资产是否与所得数额匹配时，应当综合分析申请人的资产情况，不应将“资产”等同于注册资本。对注册资本过低的申请人应结合其资金来源、投资风险承担等情况分析其资产与所得数额是否匹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析申请人的人员配置与所得数额是否匹配时，应当着重分析和审查其人员的职责与工作实质（申请人应提供相关情况），不应仅依据人员数量及人员费用的支付与否等做出判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判断申请人对于所得或所得据以产生的财产或权利是否有控制权或处置权，是否承担风险及承担风险的程度时，应当从三个方面进行分析：一是公司章程等相关法律文件是否有授予申请人相关控制权或处置权的规定；二是申请人是否发生过相关控制或处置的行为，例如申请人作为投资公司，是否将所分得的股息用于项目投资、配股、转增股本、企业合并、收购及风险投资等资本运作活动；三是已发生的相关处置行为是否出自申请人自主做出的决定，例如申请人自身股东会或董事会决议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不能仅因申请人的股权受控于上一级公司而否定申请人对所得的控制权或处置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考虑到内地与香港间的实际情况，香港实行的境外所得不征税的来源地征税原则不作为不利于受益所有人身份判定的关键因素。判定时应结合申请人在香港的税务申报情况，以及香港税收法律的实际进行具体分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对下列情形中申请人的受益所有人身份判定，应依据已有规定并参考本文件各项内容进行，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号第三条规定不应理解成对下列情形中申请人的受益所有人身份的否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申请人被非上市的香港居民公司</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直接或间接拥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申请人与最终控股的香港公司之间存在海外注册的公司。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案件中涉及同一纳税人的同类投资活动所得由不同地方税务机关处理的，各税务机关的处理结果应当一致；涉及因公司经营情况发生实质改变，申请人提出按改变后的情况享受相关《安排》待遇申请的，税务机关应予受理，并对申请人相关变化情况认真核实，按有关文件规定对其受益所有人身份进行判定，但判定结果不影响税务机关针对申请人以前情况所做的判定和处理。</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3:03:50Z</dcterms:modified>
  <cp:revision>2</cp:revision>
  <dc:subject/>
  <dc:title>关于湖北等省市国家税务局执行内地与香港税收安排股息条款涉及受益所有人案例的处理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